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  <w:bCs/>
        </w:rPr>
        <w:t>AG 60plus Schwalmstadt</w:t>
      </w:r>
      <w:r>
        <w:rPr>
          <w:rFonts w:cs="Arial" w:ascii="Arial" w:hAnsi="Arial"/>
        </w:rPr>
        <w:t xml:space="preserve"> lädt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lle SPD-Mitglieder ab 60 und ihre Angehörigen ein: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</w:rPr>
        <w:drawing>
          <wp:inline distT="0" distB="0" distL="0" distR="0">
            <wp:extent cx="50863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 xml:space="preserve">Adventliches Treffe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</w:rPr>
        <w:t xml:space="preserve">am Samstag, den 26.11.11, 15.00 Uh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im Hospital Trey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15.00 Uhr Empfang in der Hospitalskapell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it </w:t>
      </w:r>
      <w:r>
        <w:rPr>
          <w:rFonts w:cs="Arial" w:ascii="Arial" w:hAnsi="Arial"/>
          <w:b/>
          <w:bCs/>
          <w:sz w:val="40"/>
          <w:szCs w:val="40"/>
        </w:rPr>
        <w:t>Dr. Fabio Longo</w:t>
      </w:r>
      <w:r>
        <w:rPr>
          <w:rFonts w:cs="Arial" w:ascii="Arial" w:hAnsi="Arial"/>
          <w:sz w:val="32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PD-Kandidat für die Bürgermeisterwahl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am 13. Mai 2012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5.30 Uhr Kaffee und Kuchen im Hospitalssaal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Ab 14.00 Uhr wird Fabio Longo Räumlichkeiten der Vereine im Steinbau (Stadtarchiv, Stadtgeschichtliche Sammlungen usw.) besichtigen und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nach 16.00 Uhr eine Begehung der historischen Altstadt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t dem Stadtgeschichtlichen Arbeitskreis durchführen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r sich bei der Besichtigung bzw. der Begehung anschließen möchte, ist dazu herzlich eingeladen.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115</wp:posOffset>
                </wp:positionH>
                <wp:positionV relativeFrom="paragraph">
                  <wp:posOffset>194310</wp:posOffset>
                </wp:positionV>
                <wp:extent cx="1116330" cy="1261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1545" cy="11690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0" r="-5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99.35pt;mso-wrap-distance-left:9.05pt;mso-wrap-distance-right:9.05pt;mso-wrap-distance-top:0pt;mso-wrap-distance-bottom:0pt;margin-top:15.3pt;mso-position-vertical-relative:text;margin-left:3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1545" cy="11690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40" r="-5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116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it freundlichem Gruß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Heinz Wagner)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orsitzend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0:48:00Z</dcterms:created>
  <dc:creator>Europa-Union</dc:creator>
  <dc:description/>
  <cp:keywords/>
  <dc:language>en-US</dc:language>
  <cp:lastModifiedBy>Helwig</cp:lastModifiedBy>
  <cp:lastPrinted>2011-11-02T14:11:00Z</cp:lastPrinted>
  <dcterms:modified xsi:type="dcterms:W3CDTF">2011-11-04T20:48:00Z</dcterms:modified>
  <cp:revision>2</cp:revision>
  <dc:subject/>
  <dc:title>Die AG 60plus Schwalmstadt</dc:title>
</cp:coreProperties>
</file>